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“</w:t>
      </w:r>
      <w:r>
        <w:rPr>
          <w:rFonts w:eastAsia="Times New Roman"/>
          <w:b/>
          <w:lang w:eastAsia="en-US"/>
        </w:rPr>
        <w:t>ARCHIVIO DELLE TESI DI LAUREA”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UTORIZZAZIONE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l sottoscritto …………………………………………………………nato a ………………………... il ……………………….., residente a ……………………………………….. provincia di ………...  via ………………………………………………………………………………………… n°……...... </w:t>
      </w:r>
    </w:p>
    <w:p>
      <w:pPr>
        <w:pStyle w:val="Normal"/>
        <w:spacing w:lineRule="auto" w:line="360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el.......................................................…..e-mail...........................................................................……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fornisce gratuitamente all’Ente Parco della Murgia Materana copia della propria Tesi di Laurea avente come oggetto il territorio del Parco della Murgia e le zone limitrofe, riportante il seguente titolo ……………………………………………………………………………………, avente come relatore...............................................................................................e redatta nell’Anno Accademico ............................................. </w:t>
      </w:r>
    </w:p>
    <w:p>
      <w:pPr>
        <w:pStyle w:val="Normal"/>
        <w:spacing w:lineRule="auto" w:line="360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l sottoscritto, inoltre,</w:t>
      </w:r>
    </w:p>
    <w:p>
      <w:pPr>
        <w:pStyle w:val="Normal"/>
        <w:spacing w:lineRule="auto" w:line="360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UTORIZZA</w:t>
      </w:r>
    </w:p>
    <w:p>
      <w:pPr>
        <w:pStyle w:val="Normal"/>
        <w:spacing w:lineRule="auto" w:line="360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l’Ente Parco della Murgia Materana a rendere consultabile il proprio lavoro di tesi sia presso codesto Ente, sia sul sito dell’Ente Parco stesso per fini didattici e scientifici previa citazione della fonte.</w:t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ata ________________</w:t>
      </w:r>
    </w:p>
    <w:p>
      <w:pPr>
        <w:pStyle w:val="Normal"/>
        <w:spacing w:lineRule="auto" w:line="276" w:before="0" w:after="200"/>
        <w:ind w:left="7080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Firma</w:t>
      </w:r>
      <w:bookmarkStart w:id="0" w:name="_GoBack"/>
      <w:bookmarkEnd w:id="0"/>
    </w:p>
    <w:p>
      <w:pPr>
        <w:pStyle w:val="Normal"/>
        <w:spacing w:lineRule="auto" w:line="276" w:before="0" w:after="20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255" cy="93599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840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0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5822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840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40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58229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2Char">
    <w:name w:val="Heading 2 Char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25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5:00Z</dcterms:created>
  <dc:creator>Valued Acer Customer</dc:creator>
  <dc:description/>
  <cp:keywords/>
  <dc:language>en-US</dc:language>
  <cp:lastModifiedBy>PC</cp:lastModifiedBy>
  <cp:lastPrinted>2012-10-05T08:06:00Z</cp:lastPrinted>
  <dcterms:modified xsi:type="dcterms:W3CDTF">2012-12-21T10:15:00Z</dcterms:modified>
  <cp:revision>2</cp:revision>
  <dc:subject/>
  <dc:title>“ARCHIVIO DELLE TESI DI LAUREA”</dc:title>
</cp:coreProperties>
</file>